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ŠIAULIŲ DAINŲ PROGIMNAZIJA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                      VALGIARAŠTIS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 xml:space="preserve">2-5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</w:t>
      </w:r>
      <w:r>
        <w:rPr>
          <w:lang w:val="lt-LT"/>
        </w:rPr>
        <w:t xml:space="preserve">Šiauliai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569460" cy="842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USRYČIAI PUG,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as kiaušinis su graikišku  jogurtu ir  žirneliais ( 3*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aputis speltos   ( * 1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ūrio lazdelė  (*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ėtų arbata su medum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nana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PUSRYČIAI  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as kiaušinis su graikišku jogurtu ir  žirneliais  ( 3*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raputis  speltos  ( * 1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ūrio lazdelė  (*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ėtų arbata su medum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nana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0 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PIETŪS 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uo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ltas žuvies kepsnys   ( *3*4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Trintų morkų padaž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  lęšiai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 su raugintais kopūstai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, salotinė sultenė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6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AV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gurkų sriuba su daržovėmis ir grietin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2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etuviški šaltibarščiai su virtomis bulvėmis  ( 3*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/8/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menkės file   ( *3*4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Trintų morkų padaža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os bulvė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 su raugintais kopūstai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, salotinė sultenė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1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ltas žuvies kepsnys     ( *3*4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  lęšiai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 su raugintais kopūstai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, salotinė sultenė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1,67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as kiaušinis su graikišku jogurtu ir  žirneliais  ( 3*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4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i varškėčiai su  sviesto ir grietinės padažu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/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pta  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štienos  file , sviesto – grietinės padažas  ( 1*3*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lęši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 su raugintais kopūstai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, salotinė sultenė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aržovių troškinys su perliniu kuskusu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ugalinis, tausojan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 su raugintais kopūstai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Šviežūs agurkai , salotinė sultenė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  <w:t>1,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ys apelsin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23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ėtų  arbata  su medum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63pt;mso-wrap-distance-left:9pt;mso-wrap-distance-right:9pt;mso-wrap-distance-top:0pt;mso-wrap-distance-bottom:0pt;margin-top:1.75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USRYČIAI PUG,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as kiaušinis su graikišku  jogurtu ir  žirneliais ( 3*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aputis speltos   ( * 1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ūrio lazdelė  (*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ėtų arbata su medum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nana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PUSRYČIAI  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as kiaušinis su graikišku jogurtu ir  žirneliais  ( 3*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/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raputis  speltos  ( * 1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ūrio lazdelė  (*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ėtų arbata su medum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nana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0 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PIETŪS 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uo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ltas žuvies kepsnys   ( *3*4 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Trintų morkų padaž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  lęšiai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 su raugintais kopūstai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, salotinė sultenė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6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AV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gurkų sriuba su daržovėmis ir grietin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,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etuviški šaltibarščiai su virtomis bulvėmis  ( 3*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/8/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menkės file   ( *3*4 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Trintų morkų padaža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os bulvė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 su raugintais kopūstai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, salotinė sultenė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ltas žuvies kepsnys     ( *3*4 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  lęšiai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 su raugintais kopūstai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, salotinė sultenė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lt-LT"/>
                              </w:rPr>
                              <w:t xml:space="preserve">1,6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6"/>
                                <w:szCs w:val="16"/>
                                <w:shd w:fill="FFFFFF" w:val="clear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as kiaušinis su graikišku jogurtu ir  žirneliais  ( 3*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4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i varškėčiai su  sviesto ir grietinės padažu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/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pta  vi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štienos  file , sviesto – grietinės padažas  ( 1*3*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lęši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 su raugintais kopūstai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, salotinė sultenė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aržovių troškinys su perliniu kuskusu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ugalinis, tausojant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 su raugintais kopūstai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Šviežūs agurkai , salotinė sultenė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lt-LT"/>
                              </w:rPr>
                              <w:t>1,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ys apelsin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23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ėtų  arbata  su medum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</w:t>
      </w:r>
      <w:r>
        <w:rPr>
          <w:sz w:val="18"/>
          <w:szCs w:val="18"/>
        </w:rPr>
        <w:t xml:space="preserve">udarė   valgyklos   vedėja   Dalia Valeckienė </w:t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9-25T08:28:00Z</cp:lastPrinted>
  <dcterms:modified xsi:type="dcterms:W3CDTF">2024-10-23T05:45:00Z</dcterms:modified>
  <cp:revision>458</cp:revision>
  <dc:subject/>
  <dc:title>                               ŠIAULIŲ DAINŲ PAGRINDINĖ  MOKYKLA</dc:title>
</cp:coreProperties>
</file>